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I loro angeli nei cieli vedono</w:t>
      </w:r>
    </w:p>
    <w:p>
      <w:pPr>
        <w:pStyle w:val="Heading2"/>
        <w:spacing w:before="0" w:after="0"/>
        <w:jc w:val="center"/>
        <w:rPr>
          <w:i w:val="false"/>
          <w:i w:val="false"/>
          <w:iCs w:val="false"/>
          <w:color w:val="000000"/>
          <w:sz w:val="24"/>
        </w:rPr>
      </w:pPr>
      <w:r>
        <w:rPr>
          <w:i w:val="false"/>
          <w:iCs w:val="false"/>
          <w:color w:val="000000"/>
          <w:sz w:val="24"/>
          <w:szCs w:val="13"/>
        </w:rPr>
        <w:t>Es 23,20-23; Sal 90; Mt 18,1-5.10</w:t>
      </w:r>
    </w:p>
    <w:p>
      <w:pPr>
        <w:pStyle w:val="Heading3"/>
        <w:spacing w:before="0" w:after="120"/>
        <w:jc w:val="center"/>
        <w:rPr>
          <w:color w:val="000000"/>
          <w:sz w:val="32"/>
        </w:rPr>
      </w:pPr>
      <w:r>
        <w:rPr>
          <w:color w:val="000000"/>
          <w:sz w:val="32"/>
        </w:rPr>
        <w:t>2 OTTOBRE</w:t>
      </w:r>
    </w:p>
    <w:p>
      <w:pPr>
        <w:pStyle w:val="Normal"/>
        <w:spacing w:before="0" w:after="120"/>
        <w:jc w:val="both"/>
        <w:rPr>
          <w:rFonts w:ascii="Arial" w:hAnsi="Arial" w:cs="Arial"/>
          <w:color w:val="000000"/>
          <w:sz w:val="22"/>
        </w:rPr>
      </w:pPr>
      <w:r>
        <w:rPr>
          <w:rFonts w:cs="Arial" w:ascii="Arial" w:hAnsi="Arial"/>
          <w:color w:val="000000"/>
          <w:sz w:val="22"/>
        </w:rPr>
        <w:t xml:space="preserve">Chi legge il Libro di Tobia scoprirà che viene mandato uno dei sette Angeli, sempre pronti ad entrare alla presenza di Dio, per prendersi cura di un giovane che deve affrontare un lungo itinerario per le vie di questo mondo. Lui prende Tobia in consegna e lo conduce sano e salvo, aiutandolo a compiere la missione che il padre aveva affidato loro e in più fa sì che durante il viaggio si sposi con Sara, una della sua parentela. Ecco uno stralcio di questo accompagnamento e degli insegnamenti offerti. </w:t>
      </w:r>
    </w:p>
    <w:p>
      <w:pPr>
        <w:pStyle w:val="Normal"/>
        <w:spacing w:before="0" w:after="120"/>
        <w:jc w:val="both"/>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color w:val="000000"/>
          <w:sz w:val="22"/>
        </w:rPr>
      </w:pPr>
      <w:r>
        <w:rPr>
          <w:rFonts w:cs="Arial" w:ascii="Arial" w:hAnsi="Arial"/>
          <w:color w:val="000000"/>
          <w:sz w:val="22"/>
        </w:rPr>
        <w:t xml:space="preserve">Quanto avviene visibilmente con l’Angelo Raffaele e Tobia, avviene in modo invisibile con ogni Angelo custode e chi a Lui è stato affidato. Mentre Raffaele è stato mandato grazie alle opere di misericordia del padre Tobi, l’Angelo Custode agisce per la fede e la preghiera. Se non si crede in Lui, se non lo si invoca, Lui nulla potrà fare per noi: è accanto a noi, vive con noi, ma non vive per noi. Anche se Lui ci consiglia, noi siamo sordi ad ogni suo consiglio, insegnamento, parola, e ci perdiamo. Mai Tobia da solo avrebbe potuto compiere quel lungo viaggio. Si sarebbe smarrito dopo i primi tratti di strada. Così nessuno di noi potrà compiere il viaggio della vita, se si abbandona a se stesso. Per sua bontà il Signore mette accanto a noi il suo Angelo. Noi mettiamo la nostra fede e la nostra preghiera. Vi aggiungiamo anche tutto l’amore per Lui e tutta l’umiltà per noi, sapendo che senza di Lui ci perdiamo. Amore, umiltà, fede, preghiera faranno sì che Lui cammini con noi e noi camminiamo con Lui per tutti i giorni della nostra vita. Dio è grande nel suo amore per noi. Anche noi dovremmo essere grandi nell’amore per noi stessi. Sappiamo che possiamo fare con Lui la volontà del Signore. Dobbiamo solo credere, pregare, amarlo, essere umili, meno superbi e presuntuosi. </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color w:val="000000"/>
          <w:sz w:val="22"/>
        </w:rPr>
      </w:pPr>
      <w:r>
        <w:rPr>
          <w:rFonts w:cs="Arial" w:ascii="Arial" w:hAnsi="Arial"/>
          <w:color w:val="000000"/>
          <w:sz w:val="22"/>
        </w:rPr>
        <w:t>Gesù chiede ad ogni uomo di porre molta attenzione perché nessun bambino venga disprezzato. I bambini vanno amati, custoditi nell’amore, aiutati a crescere nelle virtù. Ad essi dobbiamo offrire il meglio della nostra fede, speranza, carità. Dinanzi ad essi dobbiamo vivere di perfetta esemplarità. Così loro vedono che noi amiamo Gesù e il suo Vangelo ed essi predisporranno il cuore ad amare Gesù e la sua Parola. Se noi ci comportiamo bene con i bambini, gli Angeli si comporteranno bene con noi. Ci ameranno perché noi amiamo i bambini loro affidati. Se noi non amiamo i bambini, essi non potranno amarci e se loro non ci amano neanche il Signore potrà benedirc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gli adulti siamo esemplari in tutto verso i bambin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8:00Z</dcterms:created>
  <dc:creator>Gianc</dc:creator>
  <dc:description/>
  <cp:keywords/>
  <dc:language>en-US</dc:language>
  <cp:lastModifiedBy>Gianc</cp:lastModifiedBy>
  <dcterms:modified xsi:type="dcterms:W3CDTF">2019-09-07T08:58:00Z</dcterms:modified>
  <cp:revision>2</cp:revision>
  <dc:subject/>
  <dc:title/>
</cp:coreProperties>
</file>